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 xml:space="preserve">大但人文艺术豆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文化深度</w:t>
      </w:r>
      <w:r>
        <w:rPr>
          <w:sz w:val="48"/>
          <w:szCs w:val="48"/>
        </w:rPr>
        <w:t>138</w:t>
      </w:r>
      <w:r>
        <w:rPr>
          <w:sz w:val="48"/>
          <w:szCs w:val="48"/>
        </w:rPr>
        <w:t>站的大众美学与人文艺术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深度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站的大众美学与人文艺术的交汇</w:t>
      </w:r>
      <w:r>
        <w:rPr>
          <w:sz w:val="32"/>
          <w:szCs w:val="32"/>
        </w:rPr>
        <w:t>&lt;/p&gt;&lt;p&gt;&lt;img src="/static-img/IdhEtEDST0wdPFWQwG90pn1ycnVHdoCcAT46jw8MLiYhNwjvSIvosbFndoXZ8NAE.png"&gt;&lt;/p&gt;&lt;p&gt;</w:t>
      </w:r>
      <w:r>
        <w:rPr>
          <w:sz w:val="32"/>
          <w:szCs w:val="32"/>
        </w:rPr>
        <w:t>在数字时代，我们常常听到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这个词语，它不仅是对豆瓣网上一系列高质量的文化内容平台的一个总称，也反映了人们对于传统美学与现代人文艺术相融合的追求。今天，我们就带你一起走进这片充满创意和智慧的空间，探讨一下它如何将大众文化与精致人文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”的含义。这里面的“</w:t>
      </w:r>
      <w:r>
        <w:rPr>
          <w:sz w:val="32"/>
          <w:szCs w:val="32"/>
        </w:rPr>
        <w:t>138”</w:t>
      </w:r>
      <w:r>
        <w:rPr>
          <w:sz w:val="32"/>
          <w:szCs w:val="32"/>
        </w:rPr>
        <w:t>通常指的是豆瓣上的各种社区或者小组数量，其中包括了电影、音乐、书籍、旅行等各个领域。这些社区不仅为爱好者提供了一个交流的地方，还促成了许多有趣且富有教育意义的活动。</w:t>
      </w:r>
      <w:r>
        <w:rPr>
          <w:sz w:val="32"/>
          <w:szCs w:val="32"/>
        </w:rPr>
        <w:t>&lt;/p&gt;&lt;p&gt;&lt;img src="/static-img/6A4RSwl8-wvJt_AkwCWh5H1ycnVHdoCcAT46jw8MLibK0SmNGZK83BKo_6RI5Cj1e_5dsUKsuA0kTTGb2XHpHEjlaqD0A1c1XIsW6fKZvYQbT-QbWkwYa3gWsokq_PgOPYdIL7gY2lSFd6P5bd8QvmRAM_CcWIA8xkBDR1H3pe0.png"&gt;&lt;/p&gt;&lt;p&gt;</w:t>
      </w:r>
      <w:r>
        <w:rPr>
          <w:sz w:val="32"/>
          <w:szCs w:val="32"/>
        </w:rPr>
        <w:t>然而，“但人文艺术豆瓣”则更加注重于展示一种更为深层次的人文关怀。在这里，你可以找到那些对传统艺术形式进行创新性的诠释，以及那些试图通过技术手段让古典美术作品焕发新的生命力的项目。这一点，在最近的一些展览中得到了体现，比如某个城市举办了一场结合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和油画技法的展览，这样的创新确实让观众感受到了前所未有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社会发展，不同背景的人们开始寻求更高层次的人生价值，他们也越来越多地参与到这些平台中的话题讨论中去。这不仅使得个人能够更好地表达自己的想法，也促进了不同思想和生活方式之间的互动和理解。</w:t>
      </w:r>
      <w:r>
        <w:rPr>
          <w:sz w:val="32"/>
          <w:szCs w:val="32"/>
        </w:rPr>
        <w:t>&lt;/p&gt;&lt;p&gt;&lt;img src="/static-img/Uj9ilJPTpnhpm-ziiSeA631ycnVHdoCcAT46jw8MLibK0SmNGZK83BKo_6RI5Cj1e_5dsUKsuA0kTTGb2XHpHEjlaqD0A1c1XIsW6fKZvYQbT-QbWkwYa3gWsokq_PgOPYdIL7gY2lSFd6P5bd8QvmRAM_CcWIA8xkBDR1H3pe0.png"&gt;&lt;/p&gt;&lt;p&gt;</w:t>
      </w:r>
      <w:r>
        <w:rPr>
          <w:sz w:val="32"/>
          <w:szCs w:val="32"/>
        </w:rPr>
        <w:t>例如，有一个关于自然景观摄影的小组，它鼓励成员去户外拍摄自然风光，同时也分享一些关于环境保护知识，这样做不仅提升了大家对于自然之美的认识，也激发了一种环保意识。而另一个专注于古典文学翻译的小组，则聚焦于将经典作品用现代语言重新阐释，使得更多年轻读者能够接触到这些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这样的人文艺术豆瓣在实际操作中的应用。一家设计工作室利用社交媒体平台推广其产品时，巧妙地融入了一些历史背景故事，使得消费者不仅买到了漂亮的手工艺品，还获得了解历史文化的一种新体验。这种跨界合作，不仅增加了产品销售额，也丰富了人们对传统工艺本身的情感联系。</w:t>
      </w:r>
      <w:r>
        <w:rPr>
          <w:sz w:val="32"/>
          <w:szCs w:val="32"/>
        </w:rPr>
        <w:t>&lt;/p&gt;&lt;p&gt;&lt;img src="/static-img/DtEibqcmcUDTSJLe9u1I3X1ycnVHdoCcAT46jw8MLibK0SmNGZK83BKo_6RI5Cj1e_5dsUKsuA0kTTGb2XHpHEjlaqD0A1c1XIsW6fKZvYQbT-QbWkwYa3gWsokq_PgOPYdIL7gY2lSFd6P5bd8QvmRAM_CcWIA8xkBDR1H3pe0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是一种独特而具有影响力的文化现象，它既是数字时代下人类性灵魂追求的一种表达，又是不同领域知识共享和创造力的源泉。在这个过程中，无论是作为收藏家还是创作者，都能从中汲取营养，为我们的精神世界添加色彩，为我们的生活增添温暖。</w:t>
      </w:r>
      <w:r>
        <w:rPr>
          <w:sz w:val="32"/>
          <w:szCs w:val="32"/>
        </w:rPr>
        <w:t>&lt;/p&gt;&lt;p&gt;&lt;a href = "/doc/956263-138</w:t>
      </w:r>
      <w:r>
        <w:rPr>
          <w:sz w:val="32"/>
          <w:szCs w:val="32"/>
        </w:rPr>
        <w:t xml:space="preserve">大但人文艺术豆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站的大众美学与人文艺术的交汇</w:t>
      </w:r>
      <w:r>
        <w:rPr>
          <w:sz w:val="32"/>
          <w:szCs w:val="32"/>
        </w:rPr>
        <w:t>.doc" rel="alternate" download="956263-138</w:t>
      </w:r>
      <w:r>
        <w:rPr>
          <w:sz w:val="32"/>
          <w:szCs w:val="32"/>
        </w:rPr>
        <w:t xml:space="preserve">大但人文艺术豆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站的大众美学与人文艺术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